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Al Sig. Sindaco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</w:rPr>
        <w:t>del Comune di Santa Croce sull’Arno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GGETTO: Richiesta di Patrocinio per </w:t>
      </w:r>
      <w:r>
        <w:rPr>
          <w:i/>
          <w:iCs/>
        </w:rPr>
        <w:t>(specificare l'iniziativa)</w:t>
      </w:r>
      <w:r>
        <w:rPr/>
        <w:t>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 sottoscritt_:______________________________________nat_ a____________________________ 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___________,residente a_________________________in via/piazza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a sua qualità di legale rappresentante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____________________________,via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________________, fax ________________, e-mail __________________________________, C.F. o P.IVA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l Patrocinio del Comune di Santa Croce sull’Arno per la/le seguente/i iniziativa/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e si svolgerà  il giorno ___________________________ presso 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le seguenti modalità 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>- che l'iniziativa sarà pubblicizzata con l'utilizzo dei seguenti strumenti di comunicazione</w:t>
      </w:r>
      <w:r>
        <w:rPr>
          <w:iCs/>
        </w:rPr>
        <w:t>: 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riportare su tali strumenti di comunicazione, con la dovuta evidenza e con collocazione prioritaria rispetto ad altri patrocini di ambito comunale,  lo stemma del Comune di Santa Croce sull’Arno accompagnato dalla dicitura "Con il patrocinio del Comune di Santa Croce sull’Arno”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li___________ </w:t>
        <w:tab/>
        <w:tab/>
        <w:tab/>
        <w:t>Firma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6:00Z</dcterms:created>
  <dc:creator>segr02</dc:creator>
  <dc:description/>
  <cp:keywords/>
  <dc:language>en-US</dc:language>
  <cp:lastModifiedBy>segr02</cp:lastModifiedBy>
  <dcterms:modified xsi:type="dcterms:W3CDTF">2007-12-28T07:58:00Z</dcterms:modified>
  <cp:revision>1</cp:revision>
  <dc:subject/>
  <dc:title>Al Sig</dc:title>
</cp:coreProperties>
</file>